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1439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банъельский детский сад «Сказка»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едагогическом совете                                                                Заведующий МДОУ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3                                                        Кебанъельский детский сад «Сказка»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4.2019г.                                                             _____________ О.В.Иванушкин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каз № 45/1 от 05.04.2019г.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ВНУТРЕННЕЙ СИС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ЧЕСТВА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ДОУ Кебанъельский детский сад «Ска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pacing w:val="-21"/>
          <w:sz w:val="28"/>
          <w:szCs w:val="28"/>
          <w:highlight w:val="white"/>
        </w:rPr>
        <w:t>1.1.</w:t>
      </w:r>
      <w:r>
        <w:rPr>
          <w:color w:val="000000"/>
          <w:sz w:val="28"/>
          <w:szCs w:val="28"/>
          <w:highlight w:val="white"/>
          <w:lang w:val="en-US"/>
        </w:rPr>
        <w:t>       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стоящее Положение о системе внутренней системы качества образования в дошкольном обр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овательном учреждении (далее - Положение) разработано для Муниципального  дошкольного  образовательного  учреждени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ебанъельский   детский  сад  «Сказка» (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алее- Учреждение),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в соответствии с</w:t>
      </w:r>
      <w:r>
        <w:rPr>
          <w:color w:val="000000"/>
          <w:spacing w:val="-1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казом Минобрнауки России от 23.11.2009 №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, приказом Минобрнауки России от 20.07.2011 № 2151 "Об утверждении федеральных государственных требований к условиям реализации основной общеобразовательной программы дошкольного образования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pacing w:val="-12"/>
          <w:sz w:val="28"/>
          <w:szCs w:val="28"/>
          <w:highlight w:val="white"/>
        </w:rPr>
        <w:t>1.2.</w:t>
      </w:r>
      <w:r>
        <w:rPr>
          <w:color w:val="000000"/>
          <w:sz w:val="28"/>
          <w:szCs w:val="28"/>
          <w:highlight w:val="white"/>
          <w:lang w:val="en-US"/>
        </w:rPr>
        <w:t>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ложение определяет цели, задачи, принципы системы оценки качества образования в Учреждении ,ее организационную и функциональную структуру, реализацию и общественное участие в процедуре оценки и контроля качества образ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реждение  обеспечивает разработку и реализацию системы оценки качества, проведение оценки, учета и дальнейшее использование полученных результа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ложение распространяется на деятельность всех педагогических работников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рок данного Положения неограничен. Положение действует до принятия новог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сновные цели, задачи и принципы внутренней системы качества 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  <w:highlight w:val="white"/>
        </w:rPr>
        <w:t>2.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Целью организации внутренней системы  является анализ исполнения законодательства в области образования и качественная оценка воспитательно-образовательной деятельности, условий развивающей среды  Учреждения  для определения факторов, а также своевременное выявление изменений, влияющих на качество образования в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дачами внутреннего мониторинга качества образования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лучение объективной информации о функционировании и развитии дошкольного образования в Учреждении , тенденциях его изменения и причинах, оказывающих влияние на динамику качества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гнозирование развития образовательной системы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pacing w:val="-7"/>
          <w:sz w:val="28"/>
          <w:szCs w:val="28"/>
          <w:highlight w:val="white"/>
        </w:rPr>
        <w:t>2.3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новными принципами внутреннего мониторинга качества образования в Учреждении являются целостность, оперативность, информационная открытость к результа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13"/>
          <w:sz w:val="28"/>
          <w:szCs w:val="28"/>
          <w:highlight w:val="white"/>
        </w:rPr>
        <w:t>3.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сновные направления внутренней системы  качества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1.Общие с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2.Система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3.Организация образовательного процесса (состав воспитанник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Кадровое обеспечение образовательного процесса: укомплектованность специалистами; динамика профессионального роста (повышение квалификации, образовательного уровня педагогов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5.Качество образовательной работ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выполнение образовательной программы и учебного плана  Учреждения в полном объеме, анализ годового плана, участие педагогов и воспитанников в мероприятиях)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Результаты педагогической диагностики за учебный г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7.Состояние здоровья воспитанников (анализ заболеваемости детей, дней функционирования ДОУ, динамики показателей групп здоровь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8.Инновационная деятельность Д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9.Взаимодействие с семьями воспитанников (удовлетворенность родителей (законных представителей) качеством образования в Учрежден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0. Обеспечение безопас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1. Организация пит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онно-образовательная сре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3. Материально – техн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</w:rPr>
        <w:t>14. Финансирование и хозяйственная деятельность 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(материально- технические, медико-социальные условия пребывания воспитанников в ДОУ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8"/>
          <w:sz w:val="28"/>
          <w:szCs w:val="28"/>
          <w:highlight w:val="white"/>
        </w:rPr>
      </w:pPr>
      <w:r>
        <w:rPr>
          <w:rFonts w:cs="Calibri"/>
          <w:b/>
          <w:bCs/>
          <w:color w:val="000000"/>
          <w:spacing w:val="-8"/>
          <w:sz w:val="28"/>
          <w:szCs w:val="28"/>
          <w:highlight w:val="white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highlight w:val="white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орядок проведения внутренней системы качества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1.Внутреняя система  качества образования осуществляется в Учреждении в соответствии с основной образовательной программой и годовым планом работы Учреждения, утвержденными приказами заведующего и принятыми на заседаниях педагогических сов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highlight w:val="white"/>
        </w:rPr>
        <w:t>4.2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ериодичность 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форм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соответствуют федеральным государственным требованиям к структуре основной общеобразовательной программы Учреждения и прописаны в основной образовательной программе 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4.3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истема  качества образования осуществляется с использованием методов, указанных в основной образовательной программе 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  <w:lang w:val="en-US"/>
        </w:rPr>
        <w:t>4.4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ребования к собираемой информац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лно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нкретн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ъективн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воевремен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t>4.5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Формой отчета является аналитическая справка, которая предоставляется не позднее 7 дней с даты заверш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highlight w:val="white"/>
        </w:rPr>
        <w:t>4.6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анные, полученные в результате исследований и контрольных мероприятий, отражаются в анализе выполнения годового плана, отчете о результатах самообследования и других отчетных документах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highlight w:val="white"/>
        </w:rPr>
        <w:t>4.7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 итогам мониторинга проводятся заседания педагогического совещания Учреждения, производственные собр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.8. По окончании учебного года на основании аналитических справок по итогам мониторинга определяется эффективность проведенной работы (данные сопоставляются с нормативными показателями), выявляются проблемы, предлагаются пути их решения и приоритетные задачи Учреждения для реализации в новом учебном году.</w:t>
      </w:r>
    </w:p>
    <w:p>
      <w:pPr>
        <w:pStyle w:val="Normal"/>
        <w:tabs>
          <w:tab w:val="clear" w:pos="708"/>
          <w:tab w:val="left" w:pos="3977" w:leader="none"/>
        </w:tabs>
        <w:autoSpaceDE w:val="false"/>
        <w:rPr>
          <w:rFonts w:ascii="Times New Roman" w:hAnsi="Times New Roman" w:cs="Calibri"/>
          <w:color w:val="000000"/>
          <w:sz w:val="28"/>
          <w:szCs w:val="28"/>
          <w:highlight w:val="white"/>
        </w:rPr>
      </w:pPr>
      <w:r>
        <w:rPr>
          <w:rFonts w:cs="Calibri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color w:val="000000"/>
      <w:sz w:val="32"/>
      <w:szCs w:val="39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3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7:00Z</dcterms:created>
  <dc:creator>1</dc:creator>
  <dc:description/>
  <cp:keywords/>
  <dc:language>en-US</dc:language>
  <cp:lastModifiedBy>Пользователь Windows</cp:lastModifiedBy>
  <cp:lastPrinted>2019-08-13T13:43:00Z</cp:lastPrinted>
  <dcterms:modified xsi:type="dcterms:W3CDTF">2019-08-26T07:00:00Z</dcterms:modified>
  <cp:revision>26</cp:revision>
  <dc:subject/>
  <dc:title/>
</cp:coreProperties>
</file>